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ррекция фигуры за 7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осстановления здоровья и коррекции контуров тела под наблюдением опытных врачей. Благодаря грамотному сочетанию диетотерапии, очищающих процедур и восстановительных методов за очень короткий период времени удаётся эффективно нормализовать массу тела без нанесения вреда организ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граммы «Коррекция фигур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рушений организма и их коррекци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фтинг кожи и повышение упругост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контуров фигуры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яция обмена вещест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ммун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имость программы включ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ичный осмотр врача в день при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людение врача в процессе л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углосуточная дежурная медицинская служба (оказание помощи при необходимости) - медицинский пост и палата активного наблю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абораторная диагност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бщий клинический анализ кров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биохимический (общий холестерин, ?- холестерин, ?-холестерин, триглицериды, коэф. атерогенности, трансаминазы) анализ кров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глюкоза кров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бщий анализ мо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ункциональные методы исследования: электрокардиография (ЭК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сультации специалистов: (терапевта, оториноларинголога, физиотерапевта, психолога, врача ЛФК, стоматоло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вание в бассейне с комплексом оборудования гидротерапии (гейзер, каскад, противоток, гидромассаж) – ежедне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нятия лечебной гимнастикой на тренажерах – 5 занят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кандинавская ходьба – ежедневно (45-60 ми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ссаж 2 ед. – 5-6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Бальнеоле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ши (циркулярный или веерный, или Шарко) - 2-3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ный гидромассаж - 2-3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нгаляции - 5-6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ппаратный вакуумный массаж - 5-6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Аппаратная физиотерапия (микротоковый массаж) - 5-6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сихотерапия (аутогенные тренировки) – 5сеан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имфопрессура (при отсутствии противопоказаний) - 4-5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сещение косметолога (лимфодренажный массаж) – 1сеан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сещение SPA–комплек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ватермальный комплекс ( дорожка Кнейпа, душ впечатлений, ледяной фонтан) – 2 сеан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тосауна «кедровая бочка» (при отсутствии противопоказаний) – 2 сеан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иетотерапия (назначается индивидуально): диет. питание/разгрузочные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то чай для похудения – 5 приё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Гидроколонотерапия (только при наличии колоноскопии) – 1-2 сеан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Терренкур – ежедневно (45-60 мин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я: все заболевания в острой стадии и требующие стационарной помощи, острые инфекционные заболевания, онкологические заболевания до радикального лечения, беременность с 26 недели, психические заболевания в период обостре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, прибывающие в санаторий, должны иметь при себ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вку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для посещения бассейн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с ОМ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прибывающие в санаторий, должны иметь при себ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ожден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, учетная форма 076/У (санаторно-курортная карта для детей и подростков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врача об отсутствии контакта ребенка с инфекционными больными по месту жительства, в детском саду или школ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ледование на энтеробиоз (для посещения бассейн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с ОМ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alic">
    <w:name w:val="italic"/>
    <w:qFormat/>
    <w:rPr/>
  </w:style>
  <w:style w:type="character" w:styleId="Strong">
    <w:name w:val="strong"/>
    <w:qFormat/>
    <w:rPr/>
  </w:style>
  <w:style w:type="character" w:styleId="Commentslink">
    <w:name w:val="comments-lin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6:00Z</dcterms:created>
  <dc:creator>Лилия</dc:creator>
  <dc:description/>
  <cp:keywords/>
  <dc:language>en-US</dc:language>
  <cp:lastModifiedBy>Лилия</cp:lastModifiedBy>
  <dcterms:modified xsi:type="dcterms:W3CDTF">2018-06-07T17:56:00Z</dcterms:modified>
  <cp:revision>2</cp:revision>
  <dc:subject/>
  <dc:title/>
</cp:coreProperties>
</file>